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itle is 18 Point Times New Roman Cente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Author 1 Name [First, Middle, Family]</w:t>
      </w:r>
      <w:r>
        <w:rPr>
          <w:vertAlign w:val="superscript"/>
        </w:rPr>
        <w:t>a</w:t>
      </w:r>
      <w:r>
        <w:rPr/>
        <w:t>, Author 2 Name</w:t>
      </w:r>
      <w:r>
        <w:rPr>
          <w:vertAlign w:val="superscript"/>
        </w:rPr>
        <w:t>b</w:t>
      </w:r>
      <w:r>
        <w:rPr/>
        <w:t>, … [12 point time roman]</w:t>
      </w:r>
    </w:p>
    <w:p>
      <w:pPr>
        <w:pStyle w:val="Normal"/>
        <w:jc w:val="center"/>
        <w:rPr/>
      </w:pPr>
      <w:r>
        <w:rPr/>
        <w:t>Affiliation: Institute, Postal Address, Email</w:t>
      </w:r>
    </w:p>
    <w:p>
      <w:pPr>
        <w:pStyle w:val="Normal"/>
        <w:jc w:val="center"/>
        <w:rPr/>
      </w:pPr>
      <w:r>
        <w:rPr/>
        <w:t>(Identify the corresponding author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jc w:val="both"/>
        <w:rPr/>
      </w:pPr>
      <w:r>
        <w:rPr/>
        <w:t>Write abstract. Format: 12 point times new roman, maximum of 250 words, alignment: just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per Category: </w:t>
      </w:r>
      <w:r>
        <w:rPr/>
        <w:t>(e.g.; Educational Innovation: Tools &amp; Methods, Inspire Educators to be Agents of Change, Innovative Educational Leadership, Indicators of Success in CTE, “Technovation” as a Stimulus to Improve Education, Creating Innovative Minds) Please refer to call for participation.</w:t>
      </w:r>
    </w:p>
    <w:sectPr>
      <w:footnotePr>
        <w:numFmt w:val="decimal"/>
      </w:footnotePr>
      <w:type w:val="nextPage"/>
      <w:pgSz w:w="11906" w:h="16838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responding Author Name [First Middle Family] and Email Addres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34:00Z</dcterms:created>
  <dc:creator>AMM Sharif Ullah</dc:creator>
  <dc:description/>
  <cp:keywords/>
  <dc:language>en-US</dc:language>
  <cp:lastModifiedBy>tamara.alashal</cp:lastModifiedBy>
  <cp:lastPrinted>2009-10-29T13:27:00Z</cp:lastPrinted>
  <dcterms:modified xsi:type="dcterms:W3CDTF">2010-12-14T05:34:00Z</dcterms:modified>
  <cp:revision>2</cp:revision>
  <dc:subject/>
  <dc:title>Title is 18 point time roman centered</dc:title>
</cp:coreProperties>
</file>